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  <w:t>Modulo A - DOMANDA DI PARTECIPAZIONE</w:t>
      </w:r>
    </w:p>
    <w:p>
      <w:pPr>
        <w:pStyle w:val="Normal"/>
        <w:jc w:val="center"/>
        <w:rPr>
          <w:rFonts w:ascii="Biancoenero Regular;Malgun Gothic" w:hAnsi="Biancoenero Regular;Malgun Gothic" w:cs="Tahoma"/>
          <w:b/>
          <w:b/>
          <w:sz w:val="20"/>
          <w:szCs w:val="20"/>
        </w:rPr>
      </w:pPr>
      <w:r>
        <w:rPr>
          <w:rFonts w:cs="Tahoma" w:ascii="Biancoenero Regular;Malgun Gothic" w:hAnsi="Biancoenero Regular;Malgun Gothic"/>
          <w:b/>
          <w:sz w:val="20"/>
          <w:szCs w:val="20"/>
        </w:rPr>
        <w:t>Relativa all’avviso di selezione per docenza nel corso di formazione “</w:t>
      </w:r>
      <w:bookmarkStart w:id="0" w:name="OLE_LINK12"/>
      <w:bookmarkStart w:id="1" w:name="OLE_LINK11"/>
      <w:r>
        <w:rPr>
          <w:rFonts w:cs="Tahoma" w:ascii="Biancoenero Regular;Malgun Gothic" w:hAnsi="Biancoenero Regular;Malgun Gothic"/>
          <w:b/>
          <w:sz w:val="20"/>
          <w:szCs w:val="20"/>
        </w:rPr>
        <w:t>Educazione alle differenze nell’ottica del contrasto ad ogni forma di estremismo violento</w:t>
      </w:r>
      <w:bookmarkEnd w:id="0"/>
      <w:bookmarkEnd w:id="1"/>
      <w:r>
        <w:rPr>
          <w:rFonts w:cs="Tahoma" w:ascii="Biancoenero Regular;Malgun Gothic" w:hAnsi="Biancoenero Regular;Malgun Gothic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b/>
          <w:b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dell’ICS A. Vol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 xml:space="preserve">Mandello del Lari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 xml:space="preserve">Il/La sottoscritt_ ______________________________nat_a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il _____/____/_____ e residente a _____________________________________in via ____________________________________n._______cap.___________prov.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status professionale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codice fiscale____________________________tel.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e-mail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 xml:space="preserve">di poter svolgere la seguente attività formativa laboratoriale in qualità di </w:t>
      </w:r>
      <w:r>
        <w:rPr>
          <w:rFonts w:cs="Biancoenero Regular;Malgun Gothic" w:ascii="Biancoenero Regular;Malgun Gothic" w:hAnsi="Biancoenero Regular;Malgun Gothic"/>
          <w:sz w:val="20"/>
          <w:szCs w:val="20"/>
          <w:u w:val="single"/>
        </w:rPr>
        <w:t>docente esperto</w:t>
      </w:r>
      <w:r>
        <w:rPr>
          <w:rFonts w:cs="Biancoenero Regular;Malgun Gothic" w:ascii="Biancoenero Regular;Malgun Gothic" w:hAnsi="Biancoenero Regular;Malgun Gothic"/>
          <w:sz w:val="20"/>
          <w:szCs w:val="20"/>
        </w:rPr>
        <w:t>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b/>
                <w:b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sz w:val="20"/>
                <w:szCs w:val="20"/>
              </w:rPr>
              <w:t>Tematic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b/>
                <w:b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sz w:val="20"/>
                <w:szCs w:val="20"/>
              </w:rPr>
              <w:t>Caratteristiche dell’incaric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b/>
                <w:b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sz w:val="20"/>
                <w:szCs w:val="20"/>
              </w:rPr>
              <w:t>Compenso orario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iancoenero Regular;Malgun Gothic" w:hAnsi="Biancoenero Regular;Malgun Gothic" w:cs="Biancoenero Regular;Malgun Gothic"/>
                <w:i/>
                <w:i/>
                <w:sz w:val="20"/>
                <w:szCs w:val="20"/>
              </w:rPr>
            </w:pPr>
            <w:r>
              <w:rPr>
                <w:rFonts w:cs="Tahoma" w:ascii="Biancoenero Regular;Malgun Gothic" w:hAnsi="Biancoenero Regular;Malgun Gothic"/>
                <w:b/>
                <w:sz w:val="20"/>
                <w:szCs w:val="20"/>
              </w:rPr>
              <w:t>Educazione alle differenze nell’ottica del contrasto ad ogni forma di estremismo violen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10 ore di docenza</w:t>
            </w:r>
          </w:p>
          <w:p>
            <w:pPr>
              <w:pStyle w:val="Normal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6 ore correzione elaborati</w:t>
            </w:r>
          </w:p>
          <w:p>
            <w:pPr>
              <w:pStyle w:val="Normal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Periodo di svolgimento: </w:t>
            </w:r>
          </w:p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€</w:t>
            </w:r>
            <w:r>
              <w:rPr>
                <w:rFonts w:eastAsia="Biancoenero Regular;Malgun Gothic" w:cs="Biancoenero Regular;Malgun Gothic" w:ascii="Biancoenero Regular;Malgun Gothic" w:hAnsi="Biancoenero Regular;Malgun Gothic"/>
                <w:sz w:val="20"/>
                <w:szCs w:val="20"/>
              </w:rPr>
              <w:t xml:space="preserve"> </w:t>
            </w: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44,83 lordo Stato </w:t>
            </w:r>
          </w:p>
          <w:p>
            <w:pPr>
              <w:pStyle w:val="Normal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€</w:t>
            </w:r>
            <w:r>
              <w:rPr>
                <w:rFonts w:eastAsia="Biancoenero Regular;Malgun Gothic" w:cs="Biancoenero Regular;Malgun Gothic" w:ascii="Biancoenero Regular;Malgun Gothic" w:hAnsi="Biancoenero Regular;Malgun Gothic"/>
                <w:sz w:val="20"/>
                <w:szCs w:val="20"/>
              </w:rPr>
              <w:t xml:space="preserve"> </w:t>
            </w: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28,02 lordo Stato </w:t>
            </w:r>
          </w:p>
          <w:p>
            <w:pPr>
              <w:pStyle w:val="Normal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ottobre-novembre 2021</w:t>
            </w:r>
          </w:p>
        </w:tc>
      </w:tr>
    </w:tbl>
    <w:p>
      <w:pPr>
        <w:pStyle w:val="Normal"/>
        <w:spacing w:lineRule="auto" w:line="240"/>
        <w:ind w:right="2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A tal fine, valendosi delle disposizioni di cui all'art. 46 del DPR 28/12/2000 n. 445, consapevole delle sanzioni stabilite per le false attestazioni e mendaci dichiarazioni:</w:t>
      </w:r>
    </w:p>
    <w:p>
      <w:pPr>
        <w:pStyle w:val="Normal"/>
        <w:spacing w:lineRule="atLeast" w:line="240"/>
        <w:ind w:left="4550" w:hanging="0"/>
        <w:jc w:val="both"/>
        <w:rPr>
          <w:rFonts w:ascii="Biancoenero Regular;Malgun Gothic" w:hAnsi="Biancoenero Regular;Malgun Gothic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i/>
          <w:i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37"/>
        <w:ind w:left="720" w:right="20" w:hanging="36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 xml:space="preserve">di essere in possesso dei sotto elencati titoli culturali e professionali e di servizio previsti dall’art. 3 dell’Avviso: 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51"/>
        <w:gridCol w:w="2694"/>
      </w:tblGrid>
      <w:tr>
        <w:trPr>
          <w:trHeight w:val="83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Punteggio assegnato dal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Area riservata alla commissione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Laurea in discipline umanistiche</w:t>
            </w:r>
            <w:bookmarkStart w:id="2" w:name="OLE_LINK10"/>
            <w:bookmarkStart w:id="3" w:name="OLE_LINK9"/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 o giuridiche conseguita con il vecchio o nuovo ordinamento 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(Laurea Magistr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Altra laurea </w:t>
            </w:r>
            <w:bookmarkStart w:id="4" w:name="OLE_LINK6"/>
            <w:bookmarkStart w:id="5" w:name="OLE_LINK5"/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pertinente e/o coerente con le professionalità richieste </w:t>
            </w:r>
            <w:bookmarkEnd w:id="4"/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Dottorato di ricerca specif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Specializzazione post-laurea specifica plurien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Master di I o II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Docenza in qualità di formatore in corsi di formazione inerenti l’argomento “Educazione alle differenze” o affini presso Scuole, Enti, Associazioni o Universit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iancoenero Regular;Malgun Gothic" w:hAnsi="Biancoenero Regular;Malgun Gothic" w:eastAsia="DejaVuSans;MS Mincho" w:cs="DejaVuSans;MS Mincho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Collaborazione con Associazioni/Enti che trattano di diritti umani, con particolare riferimento all’età evolutiva e a soggetti a risc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eastAsia="DejaVuSans;MS Mincho" w:cs="Verdana"/>
                <w:sz w:val="20"/>
                <w:szCs w:val="20"/>
              </w:rPr>
            </w:pPr>
            <w:r>
              <w:rPr>
                <w:rFonts w:eastAsia="DejaVuSans;MS Mincho"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iancoenero Regular;Malgun Gothic" w:hAnsi="Biancoenero Regular;Malgun Gothic" w:eastAsia="DejaVuSans;MS Mincho" w:cs="DejaVuSans;MS Mincho"/>
                <w:sz w:val="20"/>
                <w:szCs w:val="20"/>
              </w:rPr>
            </w:pPr>
            <w:r>
              <w:rPr>
                <w:rFonts w:eastAsia="DejaVuSans;MS Mincho" w:cs="DejaVuSans;MS Mincho" w:ascii="Biancoenero Regular;Malgun Gothic" w:hAnsi="Biancoenero Regular;Malgun Gothic"/>
                <w:sz w:val="20"/>
                <w:szCs w:val="20"/>
              </w:rPr>
              <w:t>Altre esperienza didattiche e/o di ricerca pertinenti svolte nella scuola secondaria di I e II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eastAsia="DejaVuSans;MS Mincho" w:cs="Verdana"/>
                <w:sz w:val="20"/>
                <w:szCs w:val="20"/>
              </w:rPr>
            </w:pPr>
            <w:r>
              <w:rPr>
                <w:rFonts w:eastAsia="DejaVuSans;MS Mincho"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ind w:left="11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37"/>
        <w:ind w:left="110" w:hanging="0"/>
        <w:jc w:val="both"/>
        <w:rPr/>
      </w:pPr>
      <w:r>
        <w:rPr>
          <w:rFonts w:cs="Verdana" w:ascii="Biancoenero Regular;Malgun Gothic" w:hAnsi="Biancoenero Regular;Malgun Gothic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/>
      </w:pPr>
      <w:r>
        <w:rPr>
          <w:rFonts w:cs="Verdana" w:ascii="Biancoenero Regular;Malgun Gothic" w:hAnsi="Biancoenero Regular;Malgun Gothic"/>
          <w:i/>
          <w:sz w:val="20"/>
          <w:szCs w:val="20"/>
        </w:rPr>
        <w:t>curriculum vitae</w:t>
      </w:r>
      <w:r>
        <w:rPr>
          <w:rFonts w:cs="Verdana" w:ascii="Biancoenero Regular;Malgun Gothic" w:hAnsi="Biancoenero Regular;Malgun Gothic"/>
          <w:sz w:val="20"/>
          <w:szCs w:val="20"/>
        </w:rPr>
        <w:t xml:space="preserve"> sottoscri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copia di un documento di identità valido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284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Il sottoscritto si impegna a svolgere l’incarico senza riserve e secondo il calendario concordato con l’Istituto.</w:t>
      </w:r>
    </w:p>
    <w:p>
      <w:pPr>
        <w:pStyle w:val="Normal"/>
        <w:spacing w:lineRule="exact" w:line="25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Il sottoscritto dichiara di essere a perfetta conoscenza di tutti i termini dell’avviso pubblico per cui sta partecipando che accetta senza riserve.</w:t>
      </w:r>
    </w:p>
    <w:p>
      <w:pPr>
        <w:pStyle w:val="Normal"/>
        <w:spacing w:lineRule="atLeast" w:line="240"/>
        <w:ind w:left="221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ind w:left="2210" w:hanging="0"/>
        <w:jc w:val="both"/>
        <w:rPr>
          <w:rFonts w:ascii="Biancoenero Regular;Malgun Gothic" w:hAnsi="Biancoenero Regular;Malgun Gothic" w:cs="Verdana"/>
          <w:b/>
          <w:b/>
          <w:b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ind w:left="2210" w:hanging="0"/>
        <w:jc w:val="both"/>
        <w:rPr>
          <w:rFonts w:ascii="Biancoenero Regular;Malgun Gothic" w:hAnsi="Biancoenero Regular;Malgun Gothic" w:cs="Verdana"/>
          <w:b/>
          <w:b/>
          <w:b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Verdana" w:ascii="Biancoenero Regular;Malgun Gothic" w:hAnsi="Biancoenero Regular;Malgun Gothic"/>
          <w:sz w:val="20"/>
          <w:szCs w:val="20"/>
        </w:rPr>
        <w:t xml:space="preserve">Il/la sottoscritto/a con la presente, ai sensi del D.Lgs. 196/2003 s.m.i. </w:t>
      </w:r>
      <w:r>
        <w:rPr>
          <w:rFonts w:cs="Biancoenero Regular;Malgun Gothic" w:ascii="Biancoenero Regular;Malgun Gothic" w:hAnsi="Biancoenero Regular;Malgun Gothic"/>
          <w:sz w:val="20"/>
          <w:szCs w:val="20"/>
        </w:rPr>
        <w:t>e del Regolamento UE 2016/679 (GDPR)</w:t>
      </w:r>
      <w:r>
        <w:rPr>
          <w:rFonts w:cs="Verdana" w:ascii="Biancoenero Regular;Malgun Gothic" w:hAnsi="Biancoenero Regular;Malgun Gothic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550" w:hanging="0"/>
        <w:jc w:val="both"/>
        <w:rPr>
          <w:rFonts w:ascii="Biancoenero Regular;Malgun Gothic" w:hAnsi="Biancoenero Regular;Malgun Gothic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i/>
          <w:iCs/>
          <w:sz w:val="20"/>
          <w:szCs w:val="20"/>
        </w:rPr>
        <w:t>AUTORIZZA</w:t>
      </w:r>
    </w:p>
    <w:p>
      <w:pPr>
        <w:pStyle w:val="Normal"/>
        <w:spacing w:lineRule="auto" w:line="240" w:before="0" w:after="0"/>
        <w:ind w:left="4550" w:hanging="0"/>
        <w:jc w:val="both"/>
        <w:rPr>
          <w:rFonts w:ascii="Biancoenero Regular;Malgun Gothic" w:hAnsi="Biancoenero Regular;Malgun Gothic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10" w:right="260" w:hanging="0"/>
        <w:jc w:val="both"/>
        <w:rPr/>
      </w:pPr>
      <w:r>
        <w:rPr>
          <w:rFonts w:cs="Verdana" w:ascii="Biancoenero Regular;Malgun Gothic" w:hAnsi="Biancoenero Regular;Malgun Gothic"/>
          <w:sz w:val="20"/>
          <w:szCs w:val="20"/>
        </w:rPr>
        <w:t>L’Istituto Comprensivo “A. Volta” di Mandello del Lario al trattamento, anche con l’ausilio di mezzi informatici e telematici, dei dati personali forniti dal sottoscritto; prende inoltre atto che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ind w:left="110" w:right="26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Luogo e data _____________________</w:t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Firma 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0:00Z</dcterms:created>
  <dc:creator>preventivi</dc:creator>
  <dc:description/>
  <dc:language>en-US</dc:language>
  <cp:lastModifiedBy>DSGA</cp:lastModifiedBy>
  <cp:lastPrinted>2016-02-10T14:50:00Z</cp:lastPrinted>
  <dcterms:modified xsi:type="dcterms:W3CDTF">2021-09-21T08:57:00Z</dcterms:modified>
  <cp:revision>3</cp:revision>
  <dc:subject/>
  <dc:title/>
</cp:coreProperties>
</file>