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carta intestata della ditt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STITUTO COMPRENSIVO STAT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“ALESSANDRO VOLT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IA RISORGIMENTO,3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23826   MANDELLO DEL LARIO  (LC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UNICAZIONE DEGLI ESTREMI DEL CONTO CORRENTE DEDICAT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rt. 3 Legge n. 136 del 13/8/2010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AI SENSI DEL D.P.R. n. 445 del 28/12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ato a __________________________________________ ( ____) il 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 via _______________________________n. 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ap _____________ codice fiscale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titolar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legale rappresentante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procuratore come da procura n. _____ del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a _______________________________________ via ______________________________ n. 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 ____________ 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a decadenza dei benefici e delle sanzioni penali previste per il caso di dichiarazione mendace o contenente dati non più rispondenti a verità, così come stabilito dagli artt. 75 e 76 del D.P.R. n. 445/200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ttemperanza alle disposizioni della Legge n. 136 del 13/08/2010, in materia di tracciabilità dei flussi finanzia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gli estremi identificativi del conto corrente bancario/postale dedicato alle commesse pubbliche nel quale transiteranno tutti i movimenti finanziari relativi alla gestione dell’appalto sono i seguent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nto corrente bancario</w:t>
      </w:r>
      <w:r>
        <w:rPr>
          <w:rFonts w:cs="Tahoma" w:ascii="Tahoma" w:hAnsi="Tahoma"/>
        </w:rPr>
        <w:t xml:space="preserve"> codice IBAN _____________________________ presso la Banca 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 filiale di 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nto corrente postale</w:t>
      </w:r>
      <w:r>
        <w:rPr>
          <w:rFonts w:cs="Tahoma" w:ascii="Tahoma" w:hAnsi="Tahoma"/>
        </w:rPr>
        <w:t xml:space="preserve"> codice IBAN _____________________________ presso le Poste Italiane sp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a generalità ed il codice fiscale delle persone delegate ad operare su di esso son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</w:rPr>
        <w:t>cognome e nome</w:t>
      </w:r>
      <w:r>
        <w:rPr>
          <w:rFonts w:cs="Tahoma" w:ascii="Tahoma" w:hAnsi="Tahoma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 il 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 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(luogo)                                                                (data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(timbro e fir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lla presente dichiarazione si allega copia fotostatica non autenticata di un documento d’identità del dichiarante 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 D.Lgs. n. 196/2003 (Codice della Privacy) si informa ch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finalità e le modalità di trattamento cui sono destinati i dati raccolti ineriscono al procedimento in ogget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costituisce il presupposto necessario per la regolarità del rapporto contrattual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soggetti o le categorie di soggetti ai quali i dati possono essere comunicati sono: il personale interno all’Ente implicato nel procedimento, ogni altro soggetto che abbia interesse ai sensi del D.Lgs. n. 267/2000 e della L. n. 241/1990, gli organi dell’autorità giudiziar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iritti spettanti all’interessato sono quelli di cui all’art. 7 del D.Lgs. n. 196/2003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16"/>
          <w:szCs w:val="16"/>
        </w:rPr>
        <w:t>Soggetto attivo nella raccolta dei dati è l’Istituto Comprensivo Statale di Mandello del Lario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57:00Z</dcterms:created>
  <dc:creator>comune Mandello del Lario</dc:creator>
  <dc:description/>
  <cp:keywords/>
  <dc:language>en-US</dc:language>
  <cp:lastModifiedBy>Utente02</cp:lastModifiedBy>
  <cp:lastPrinted>2010-12-22T14:45:00Z</cp:lastPrinted>
  <dcterms:modified xsi:type="dcterms:W3CDTF">2013-09-25T07:57:00Z</dcterms:modified>
  <cp:revision>2</cp:revision>
  <dc:subject/>
  <dc:title> </dc:title>
</cp:coreProperties>
</file>